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45" w:leader="none"/>
        </w:tabs>
        <w:rPr/>
      </w:pPr>
      <w:r>
        <w:rPr/>
        <w:t>Согласовано</w:t>
        <w:tab/>
        <w:t xml:space="preserve">                           Утверждено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>Зам. директора по ВР                                                                                                                             Директор МБОУ «Кадетская школа-интернат»</w: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  <w:t>_________________М.С. Мунин</w:t>
        <w:tab/>
        <w:t xml:space="preserve">             __________________Ф.З. Сунгатуллин</w:t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  <w:t>____________________________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 ДЕТСКОЙ ОБЩЕСТВЕННОЙ ОРГАНИЗАЦ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ДЕТСКОЕ БРАТСТВО»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36"/>
          <w:szCs w:val="36"/>
        </w:rPr>
        <w:t>ГБОУ «Чистопольская кадетская школа-интернат»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Чистопольского муниципальн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ПРИНЯТ Общим сбором  членов ДОО «Кадетское братство» Протокол  № 2  от «14» октября 2014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 Детская общественная организация «Кадетское братство» (далее – ДОО «Кадетское братство») является действующим общественным объединением детей и подростков, созданным на основе Федерального закона «О государственной поддержке детских и молодежных общественных объединений», Закона РФ «Об общественных объединениях» No82от19.05.1995г. (с изменениями и дополнениями) в соответствии с Методическими рекомендациями «О расширении деятельности детских и молодежных объединений в образовательных учреждениях» (письмо Минобразования России от 11.02.2000г. No101/28-16) и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Полное наименование объединения – детская общественная организация «Кадетское братство». Сокращенное наименование объединения – ДОО «Кадетское бра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ДОО «Кадетское братство» является добровольным, самодеятельным, самоуправляемым, некоммерческим объединением детей, подростков и взрослых, объединяющихся на основе общности интересов для осуществления совместной деятельности, направленной на удовлетворение интересов, развитие творческих способностей и социального становления членов объединения, а также в целях защиты своих прав и своб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  ДОО «Кадетское братство» осуществляет свою деятельность в соответствии с Конвенцией ООН «О правах ребенка», Конституцией Российской Федерации, Законами Российской Федерации «Об образовании», «О некоммерческих организациях», «Об общественных объединениях», «Об основных гарантиях прав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5.  ДОО «Кадетское братство» осуществляет свою деятельность на территории Муниципального Бюджетного  Общеобразовательного Учреждения  «Кадетская школа-интернат» Чистопо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нахождения</w:t>
      </w:r>
      <w:r>
        <w:rPr>
          <w:sz w:val="28"/>
          <w:szCs w:val="28"/>
        </w:rPr>
        <w:t>: РТ, 422980,1 корпус - г. Чистополь, ул. Л. Толстого д. 44А, тел. 8 (84342)5-20-71; 2 корпус - Чистополь, пос. Крутая Гора, ул. Дорожная, д. 7 тел. 8(84342) 5-71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6.  Срок деятельности ДОО «Кадетское братство» не ограниче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предмет деятельности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ю деятельности</w:t>
      </w:r>
      <w:r>
        <w:rPr>
          <w:sz w:val="28"/>
          <w:szCs w:val="28"/>
        </w:rPr>
        <w:t xml:space="preserve"> ДОО «Кадетское братство» является организация социально-значимой деятельности, направленной на формирование общественной активности членов организации, их творческой инициативы и социальной зр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цели ДОО «Кадетское братство» ставит перед собой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овлечь детей и подростков в активную коллективную творческую деятельность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одействовать членам организации в социальной адаптации и развитии социального опыта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пособствовать созданию условий для развития коммуникативных и организаторских способностей членов организ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имулировать личностный рост и саморазвитие членов организации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мотивировать на достижение успеха 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Предметом деятельности</w:t>
      </w:r>
      <w:r>
        <w:rPr>
          <w:sz w:val="28"/>
          <w:szCs w:val="28"/>
        </w:rPr>
        <w:t xml:space="preserve"> ДОО «Кадетское братство»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всесторонней помощи членам организаци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функционирование органов детского самоуправл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социальных инициатив: организация и проведение общественно-значимых дел, акций, воспитательных мероприят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ав и свобод членов организаци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осуга и вне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сновные принципы деятельности, законы, символика ДОО «Кадетское бра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Деятельность ДОО «Кадетское братство» строится на следующих </w:t>
      </w:r>
      <w:r>
        <w:rPr>
          <w:b/>
          <w:sz w:val="28"/>
          <w:szCs w:val="28"/>
        </w:rPr>
        <w:t>основных принци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бровольности, равноправия всех членов организации, самоуправления, законности и глас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ритета общечеловеческих ценностей, а также интересов детей и подрост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приятия социальной, национальной, религиозной, идейной вражды и неприязн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изма, милосердия, стремления к социальной справедливости, патриотизма и интернацион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Законы </w:t>
      </w:r>
      <w:r>
        <w:rPr>
          <w:sz w:val="28"/>
          <w:szCs w:val="28"/>
        </w:rPr>
        <w:t>ДОО «Кадетское братст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чести и сове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единства слова и де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доброты и милосерд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дружбы и товари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поднятой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3 ДОО «Кадетское братство»  имеет свои </w:t>
      </w:r>
      <w:r>
        <w:rPr>
          <w:b/>
          <w:sz w:val="28"/>
          <w:szCs w:val="28"/>
        </w:rPr>
        <w:t>символы</w:t>
      </w:r>
      <w:r>
        <w:rPr>
          <w:sz w:val="28"/>
          <w:szCs w:val="28"/>
        </w:rPr>
        <w:t>: это герб, флаг и гимн.  Гимн исполняется в дни торжеств ДОО,</w:t>
      </w:r>
    </w:p>
    <w:p>
      <w:pPr>
        <w:pStyle w:val="Normal"/>
        <w:rPr/>
      </w:pPr>
      <w:r>
        <w:rPr>
          <w:sz w:val="28"/>
          <w:szCs w:val="28"/>
        </w:rPr>
        <w:t>Герб в качестве эмблемы используется  во всех случаях, связанных с представительством организации.</w:t>
      </w:r>
    </w:p>
    <w:p>
      <w:pPr>
        <w:pStyle w:val="Normal"/>
        <w:rPr/>
      </w:pPr>
      <w:r>
        <w:rPr>
          <w:sz w:val="28"/>
          <w:szCs w:val="28"/>
        </w:rPr>
        <w:t>Флаг выносит знамённая группа на торжествен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а герба</w:t>
      </w:r>
      <w:r>
        <w:rPr>
          <w:sz w:val="28"/>
          <w:szCs w:val="28"/>
        </w:rPr>
        <w:t xml:space="preserve"> – исторический символ российских  государственных детских учреждений неоперившийся двуглавый орёл. Над головами орла – корона как символ опеки взрослых. В лапах – дубовая ветвь, символ мужества. В центре – щит, главный атрибут воинских учебных заведений. Форма щита - каплевидная, традиционная для российских воинов. На щите изображен дракон, земельная принадлежность, изображён на гербе Казанской губернии и города Чистополя. В нижней части щита – эмблема кадетских школ: книга, перо и шпага. Обязательная часть  герба – девиз школы. Он расположен под короной на Георгиевской ленте в память побед российского народа «На верность Род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лаг организации -</w:t>
      </w:r>
      <w:r>
        <w:rPr>
          <w:sz w:val="28"/>
          <w:szCs w:val="28"/>
        </w:rPr>
        <w:t xml:space="preserve"> это красное полотнище, в центре которого располож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ерб кадетской школы. Красный цвет символизирует храбрость, верность и отв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имн организации. </w:t>
      </w:r>
      <w:r>
        <w:rPr>
          <w:sz w:val="28"/>
          <w:szCs w:val="28"/>
        </w:rPr>
        <w:t>Написан 2008 г. Авторы: Слова: Белова В.А., Музыка: Замалетдинова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Широкий шаг и ровный строй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уть-чуть колышутся береты-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чистопольской мостов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дут безусые каде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 приказу мудрецов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для игры или забавы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ы мы памяти отцов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ойны их великой Славы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Пусть нам сейчас немного лет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ас сейчас начало жизни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я кадет и ты кадет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зерв Защитников Отчизны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ы не уроним честь отцов,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забудем подвиг дедов,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 нашем возрасте юнцов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ели выковать Победу!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 мы ходим на урок,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сё сумеем сделать сами!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ш любимый городок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диться будет вскоре на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Пусть нам сейчас немного лет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ас сейчас начало жизни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я кадет и ты кадет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зерв Защитников Отчизн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Организационная структура ДОО «Кадетское брат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Высшим руководящим</w:t>
      </w:r>
      <w:r>
        <w:rPr>
          <w:sz w:val="28"/>
          <w:szCs w:val="28"/>
        </w:rPr>
        <w:t xml:space="preserve"> органом ДОО «Кадетское братство» является Общий сбор членов ДОО «Кадетское бра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 компетенции Общего сбора членов ДОО «Кадетское братство» относятс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беспечение достижений цели и выполнение задач, в интересах которых создано ДОО «Кадетское братство»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пределение приоритетных направлений деятельности ДОО «Кадетское братство»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нятие Устава, изменений и дополнений к нему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ние и утверждение отчетов Совета командиров ДОО «Кадетское братство», утверждение программы деятельности и плана работы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збрание Совета командиров ДОО «Кадетское братство», Председателя Совета командиров сроком на один год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нятие решений по ликвидации и реорганизации ДОО «Кадетское бра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Общий сбор  членов ДОО «Кадетское братство» проводится не реже двух раз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бор считается правомочным, если в его работе принимают участие более половины членов организации. Решения Общего сбора принимаются простым большинством голосов присутствующих на Общем сборе членов организации. Процедура голосования определяется Общим с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В промежутках между Конференциями органом управления ДОО «Кадетское братство» является Совет командиров организации, подотчетны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К компетенции Совета командиров ДОО «Кадетское братство» относятс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полнение решений Общего сбора, регулирующих деятельность ДОО «Кадетское братство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а работ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риема в члены организац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ругих вопросов, связанных с деятельностью ДОО «Кадетское бра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6. Совет командиров ДОО «Кадетское братство» проводит заседания не реже одного раза в месяц.</w:t>
      </w:r>
    </w:p>
    <w:p>
      <w:pPr>
        <w:pStyle w:val="Normal"/>
        <w:rPr/>
      </w:pPr>
      <w:r>
        <w:rPr>
          <w:sz w:val="28"/>
          <w:szCs w:val="28"/>
        </w:rPr>
        <w:t>Заседание Совета командиров  правомочно, если на нем присутствовало не менее половины его членов. Решение Совета командиров правомочно, если за него проголосовало две трети присутствующих. В заседаниях Совета командиров могут принимать участие руководители и педагогические работники с правом совещательн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7. Совет командиров ДОО «Кадетское братство» является постоянно действующим руководящим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став Совета командиров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Совета командиров</w:t>
      </w:r>
      <w:r>
        <w:rPr>
          <w:sz w:val="28"/>
          <w:szCs w:val="28"/>
        </w:rPr>
        <w:t xml:space="preserve"> – направляет текущую деятельность организации, ведет заседание Совета, принимает решения, направленные на улучшение деятельности ДОО «Кадетское бра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имеет полномочия председателя, ведёт заседания Совета командиров, выполняет обязанности в случае отсутствия председа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андиры штабов по интересам</w:t>
      </w:r>
      <w:r>
        <w:rPr>
          <w:sz w:val="28"/>
          <w:szCs w:val="28"/>
        </w:rPr>
        <w:t xml:space="preserve"> – выполняют основные функции Совета командиров ДОО «Кадетское братст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у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ку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ист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Председатель Совета командиров ДОО «Кадетское братство» избирается Общим сбором сроком на один год тайным голос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9. Председатель Совета командиров ДОО «Кадетское братство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уководит работой Совета командиров  ДОО «Кадетское братство»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выступает на Общем сборе с отчетом о деятельности Совета командиров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О «Кадетское братство» на городском Совете старшеклассников «Я - Чистополец» Чистопольского района, во всех других организациях и учреждениях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 вопросы, связанные с деятельностью ДОО «Кадетское братство», в рамках представленных ему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0. Председатель, Совет командиров, не оправдавшие доверия Общего сбора членов ДОО «Кадетское братство», могут быть в любое время переизбраны,  Общим сбором на основании письменного заявления, подписанного не менее 2/3 членами ДОО «Кадетское бра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орядок вступления в ДОО «Кадетское братство», права и обязанности ее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Членами ДОО «Кадетское братство» могут быть учащиеся МБОУ «Кадетская школа-интернат», достигшие 10-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Прием в члены ДОО «Кадетское братство» осуществляется на основании письменного заявления вступающего, которое подается в Совет ДОО «Кадетское бра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. Члены ДОО «Кадетское братство»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аствовать во всех мероприятиях ДОО «Кадетское братство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ть и отстаивать интересы организац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на рассмотрение Совета ДОО «Кадетское братство» предложения по развитию детского движ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информацию о деятельности ДОО «Кадетское братство» и пользоваться информацией о детском молодежном движении, имеющейся в ее распоряжен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ь в руководящие органы ДОО «Кадетское братство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стижению 14-летнего возраста быть избранными в руководящие органы ДОО «Кадетское братство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деятельность руководящих органов ДОО «Кадетское братство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других организаций, если членство в них не мешает реализации цели и задач ДОО «Кадетское братство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 выйти из членов ДОО «Кадетское бра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. Члены ДОО «Кадетское братство»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настоящего Устава и выполнять решения руководящих органов ДОО «Кадетское братство», принятые в пределах их полномочий, определенных Уставом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еализации целей и решении задач ДОО «Кадетское братство»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 интересы ДОО «Кадетское братство», заботиться об ее авторитете, при необходимости отстаивать права ДОО «Кадетское братство» на любом уровне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добровольно принятые на себя обязательства, руководствоваться в своей деятельности целью, задачами и принципами ДОО «Кадетское братство»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этику и демократические нормы при взаимоотношениях с членами ДОО «Кадетское братство» и ее выборными органами, а также другими организациями и объединениям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любые, не противоречащие действующему законодательству, возможности для поддержки деятельности ДОО «Кадетское братство»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 совет ДОО «Кадетское братство» и его Председателя о проводимых им мероприятиях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ировать деятельность ДОО «Кадетское братство» в соответствии с её целью и задачам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участвовать в организации и проведении общественно значимых дел, акций, мероприяти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- выполнять законы ДОО «Кадетское бра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Членство в ДОО «Кадетское братство» прекра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обровольно по собственному желанию, письменно известив об этом Совет командиров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Совета командиров  за действия, не совместимые с настоящим Уставом, либо нанесшие моральный или материальный вред ДОО «Кадетское братство». Решение об исключении принимается Советом командиров простым большинством голосов от числа членов сове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ю обучения в МБОУ «Кадетская школа-интернат» Чистоп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рекращение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Деятельность ДОО «Кадетское братство» может быть прекращена по решению Общего сбора  членов ДОО «Кадетское братство» и в связи с реорганизацией МБОУ «Кадетская школа-интернат» Чистопол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Финансирование ДОО «Кадетское бра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Финансовые средства формируются за счет: Добровольных взносов и пожертвований физических и юридических лиц. Доходов от иных источников, предусмотренных действующим законодательством. Финансирование экскурсий, походов за счет родителей учащихся. Изготовление грамот ДОО «Кадетское братство» из фонда школы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39:00Z</dcterms:created>
  <dc:creator>User</dc:creator>
  <dc:description/>
  <cp:keywords/>
  <dc:language>en-US</dc:language>
  <cp:lastModifiedBy>Наташа</cp:lastModifiedBy>
  <dcterms:modified xsi:type="dcterms:W3CDTF">2015-04-13T10:35:00Z</dcterms:modified>
  <cp:revision>35</cp:revision>
  <dc:subject/>
  <dc:title>Согласовано</dc:title>
</cp:coreProperties>
</file>